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Mt. Graham Hospital District of Graham County, Arizona</w:t>
      </w:r>
    </w:p>
    <w:p>
      <w:pPr>
        <w:pStyle w:val="PlainTex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sz w:val="24"/>
        </w:rPr>
        <w:t>Pursuant to A.R.S. §38-431.02 notice is hereby given to the members of the Mt. Graham Hospital District of Graham County, Arizona (the "District"), and to the general public, the Governing Board of Directors will be attending an EVENT 50</w:t>
      </w:r>
      <w:r>
        <w:rPr>
          <w:rFonts w:cs="Times New Roman;Times New Roman" w:ascii="Times New Roman;Times New Roman" w:hAnsi="Times New Roman;Times New Roman"/>
          <w:sz w:val="24"/>
          <w:vertAlign w:val="superscript"/>
        </w:rPr>
        <w:t>th</w:t>
      </w:r>
      <w:r>
        <w:rPr>
          <w:rFonts w:cs="Times New Roman;Times New Roman" w:ascii="Times New Roman;Times New Roman" w:hAnsi="Times New Roman;Times New Roman"/>
          <w:sz w:val="24"/>
        </w:rPr>
        <w:t xml:space="preserve"> Celebration for MGRMC on </w:t>
      </w:r>
      <w:r>
        <w:rPr>
          <w:rFonts w:cs="Times New Roman;Times New Roman" w:ascii="Times New Roman;Times New Roman" w:hAnsi="Times New Roman;Times New Roman"/>
          <w:b/>
          <w:bCs/>
          <w:sz w:val="24"/>
        </w:rPr>
        <w:t>Saturday, September 23, 2023, from 5:00 pm to 7:00pm in the main dining hall at Eastern Arizona College 615 N. Stadium Ave, Thatcher, AZ 8552</w:t>
      </w:r>
    </w:p>
    <w:p>
      <w:pPr>
        <w:pStyle w:val="PlainText"/>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PlainText"/>
        <w:jc w:val="both"/>
        <w:rPr/>
      </w:pPr>
      <w:r>
        <w:rPr>
          <w:rFonts w:cs="Times New Roman;Times New Roman" w:ascii="Times New Roman;Times New Roman" w:hAnsi="Times New Roman;Times New Roman"/>
          <w:sz w:val="24"/>
        </w:rPr>
        <w:t>A quorum of members of the Board of Directors of the District may be present. With respect to the District, this is an EVENT only.  It is not a meeting of the District.  No District business will be conducted nor any action taken. If three (3) or more District members are present then this event will be open to the public.  With regards to open meetings, Arizona law requires executive sessions are only for personnel matters, confidential records, legal advice/litigation, contract negotiations, settlement discussions, salary discussions, tribal negotiations, real estate transactions, or consideration of legal action.</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pPr>
      <w:r>
        <w:rPr>
          <w:rFonts w:cs="Times New Roman;Times New Roman" w:ascii="Times New Roman;Times New Roman" w:hAnsi="Times New Roman;Times New Roman"/>
          <w:sz w:val="24"/>
        </w:rPr>
        <w:t>The Board of Directors of the District cannot discuss or vote on matters of District business at this event, including items brought up as public comments or as part of the Medical Center's business.  If any action by the District is needed, the item should be placed on the agenda for the next meeting of the Board of Directors of the District as required by the Arizona Open Meetings Law.</w:t>
      </w:r>
    </w:p>
    <w:p>
      <w:pPr>
        <w:pStyle w:val="PlainText"/>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jc w:val="both"/>
        <w:rPr/>
      </w:pPr>
      <w:r>
        <w:rPr>
          <w:rFonts w:cs="Times New Roman;Times New Roman" w:ascii="Times New Roman;Times New Roman" w:hAnsi="Times New Roman;Times New Roman"/>
          <w:sz w:val="24"/>
        </w:rPr>
        <w:t>For further information, or for reasonable accommodation, please call Roland Knox, Chief Executive Officer of the Medical Center, at (928) 348-4003.</w:t>
      </w:r>
    </w:p>
    <w:p>
      <w:pPr>
        <w:pStyle w:val="PlainTex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PlainText"/>
        <w:rPr/>
      </w:pPr>
      <w:r>
        <w:rPr>
          <w:rFonts w:cs="Times New Roman;Times New Roman" w:ascii="Times New Roman;Times New Roman" w:hAnsi="Times New Roman;Times New Roman"/>
          <w:sz w:val="24"/>
        </w:rPr>
        <w:t>Date:  September 22, 2023</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7:03:00Z</dcterms:created>
  <dc:creator>Deanna Moeller</dc:creator>
  <dc:description/>
  <cp:keywords/>
  <dc:language>en-US</dc:language>
  <cp:lastModifiedBy>Allred, Christi</cp:lastModifiedBy>
  <cp:lastPrinted>2022-10-17T14:54:00Z</cp:lastPrinted>
  <dcterms:modified xsi:type="dcterms:W3CDTF">2023-03-03T22: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3ebf66dc68830ddb82f0e8c30546ced6046f4426d12e6147f11ae0ed90ca7a</vt:lpwstr>
  </property>
</Properties>
</file>